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VO TELEFONE: (11) 2651-6015 (Recados)</w: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1"/>
        <w:rPr/>
      </w:pPr>
      <w:r>
        <w:rPr/>
        <w:t>Resolução SFP 06, de 28-01-19 – DOE 29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Fazenda e Planejamento, à vista do disposto na Lei Complementar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O valor do Índice de Cumprimento de Metas - ICM de cada unidade administrativa da Coordenadoria da Administração Tributária, relativo à Participação nos Resultados – PR do exercício de 2018, corresponde ao valor constante na tabela 6 do Anexo a 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 DE APURAÇÃO PARTICIPAÇÃO NOS RESULTADOS – PR APURAÇÃO DO ÍNDICE DE CUMPRIMENTO DE METAS – ICM / EXERCÍCIO DE 20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Esta nota de apuração apresenta resumidamente os cálculos efetuados para fins de apuração do Índice de Cumprimento de Metas - ICM, referente ao exercíc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Resolução Conjunta CC/SG/SPG-1, de 14-06-2018, estabeleceu que o ICM será obtido com base no atingimento das metas global e específica, nos termos do §3° do artigo 30 da Lei Complementar 1059/08, de 18-09-2008, conforme 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A definição do Indicador Global da Participação nos Resultados e a fixação do Ajuste da Meta Global (AjusteMG) e a Meta do Indicador Global (MIG) para o exercício de 2018, também foram estabelecidos pela Resolução Conjunta CC/SG/ SPG-1, de 14-06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A definição e meta do Indicador Específico foram estabelecidas pela Resolução SF - 79, de 03-07-2018, a qual também estabeleceu em sua disposição transitória, os pesos do Indicador Global (PIG) e do indicador específico (PIE), para o quarto trimestre de 2018, sendo de 0,85 (oitenta e cinco centésimos) e 0,15 (quinze centésimos)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As apurações do Indicador Global e do Indicador Específico para o exercício de 2018 são apresentadas nos parágrafo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 metodologia para o cálculo do Indicador Global consta também da Resolução Conjunta CC/SG/SPG-1, de 14-06-2018, e corresponde à soma das parcelas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 meta do Indicador Global - MIG é de R$ 155.946.266.273,47 e corresponde a soma do valor arrecadado das parcelas de ICMS, IPVA E ITCMD contabilizada no ano anterior (VAA), corrigida pela variação da Unidade Fiscal do Estado de São Paulo -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s valores arrecadados das parcelas de ICMS, IPVA E ITCMD contabilizados no ano anterior (VAA) foram apurados com base no Sistema de Informações Gerenciais da Execução Orçamentária - SIG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 variação da Unidade Fiscal do Estado de São Paulo - UFESP é de 2,51% e corresponde ao quociente entre o valor da UFESP vigente para o exercício de 2018 e aquele que vigorou no ano anterior, subtraído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O AjusteMG foi fixado no valor de 1,05 (um inteiro e cinco centésimos) pela Resolução Conjunta CC/SG/SPG-1, de 14-06-2018.</w:t>
      </w:r>
    </w:p>
    <w:p>
      <w:pPr>
        <w:pStyle w:val="Normal"/>
        <w:jc w:val="both"/>
        <w:rPr/>
      </w:pPr>
      <w:r>
        <w:rPr/>
        <w:t xml:space="preserve">Tabela 1 - Cálculo da Meta do Indicador Global - 2018(R$) </w:t>
      </w:r>
    </w:p>
    <w:tbl>
      <w:tblPr>
        <w:tblW w:w="6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53"/>
      </w:tblGrid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02 - ADIC.ICMS-FDO EST COMBATE POBREZA -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651.756,3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1 - ICMS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80.071.078,0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2 - ICMS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33.365.690,8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30254 - ICMS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20.017.769,5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64 - ADIC ICMS-FDO EST COMB POBREZA-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912.939,0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551 - ICMS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765.033,7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552 - ICMS EM ATRASO - PARTE DOS MUNICIP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68.764,0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554 - ICMS EM ATRASO - P.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41.258,4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CMS 2017 127.239.294.29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IPV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1 - IPVA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58.809.096,0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2 - IPVA-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3.511.370,0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554 - IPVA-PARTE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14.702.274,0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451 - IPVA EM ATRASO - 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546.615,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452 - IPVA EM ATRASO - PARTE DOS MUNICIPI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683.269,3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1454 - IPVA EM ATRASO - 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36.653,8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PVA 20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8.389.278,93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ITCMD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751 - ITCMD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75.641.655,0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20754 - ITCMD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910.413,7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2051 - REC.DIV.ATIV.ITCMD -PARTE DO ESTAD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0.203,0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312054 - REC.DIV.ATIV.ITCMD -PARTE DO FUNDEB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7.550,7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ITCMD 201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5.989.822,5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AS PARCELAS DE ICMS, IPVA E ITCMD -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883.673.391,6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iação UFESP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justeMG (1,05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NDICADOR GLOBAL - 201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946.266.273,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A apuração do valor efetivamente arrecadado no exercício de 2018 foi de R$ 154.330.629.619,22 e seguiu a metodologia de cálculo citada no item 6 desta nota de apuração, conforme tabela 2, sendo apurado com base no Sistema de Informações Gerenciais da Execução Orçamentária - SIGEO. </w:t>
      </w:r>
    </w:p>
    <w:p>
      <w:pPr>
        <w:pStyle w:val="Normal"/>
        <w:jc w:val="both"/>
        <w:rPr/>
      </w:pPr>
      <w:r>
        <w:rPr/>
        <w:t>Tabela 2 - Valor efetivamente arrecadado (R$) - exercício de 2018</w:t>
      </w:r>
    </w:p>
    <w:tbl>
      <w:tblPr>
        <w:tblW w:w="6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653"/>
      </w:tblGrid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rPr/>
            </w:pPr>
            <w:r>
              <w:rPr/>
              <w:t>ICM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02 - ADIC.ICMS-FDO EST COMBATE POBREZA –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189.021,9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51 - ICMS-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00.131.144,2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52 - ICMS-PARTE DOS MUNICIP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08.387.976,7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54 - ICMS-PARTE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5.032.786,0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30264 - ADIC ICMS-FDO EST COMB POBREZA-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47.255,4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551 - ICMS EM ATRASO - 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173.713,69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552 - ICMS EM ATRASO - PARTE DOS MUNICIP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89.047,3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554 - ICMS EM ATRASO - P.DO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93.428,4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CM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930.744.374,09</w:t>
            </w:r>
          </w:p>
        </w:tc>
      </w:tr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VA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0551 - IPVA-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80.516.131,01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0552 - IPVA-PARTE DOS MUNICIP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0.645.163,7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0554 - IPVA-PARTE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0.129.032,7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451 - IPVA EM ATRASO - 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81.204,7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452 - IPVA EM ATRASO - PARTE DOS MUNICIPI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226.505,87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1454 - IPVA EM ATRASO - PARTE DO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45.301,1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P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81.743.339,28</w:t>
            </w:r>
          </w:p>
        </w:tc>
      </w:tr>
      <w:tr>
        <w:trPr/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CMD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0751 - ITCMD-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9.535.008,6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20754 - ITCMD-PARTE DO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.383.752,1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2051 - REC.DIV.ATIV.ITCMD -PARTE DO EST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78.516,08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2054 - REC.DIV.ATIV.ITCMD -PARTE DO FUNDE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.629,0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ITCM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18.141.905,85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AS PARCELAS DE ICMS, IPVA E ITCMD –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330.629.619,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/>
        </w:rPr>
        <w:t>12.</w:t>
      </w:r>
      <w:r>
        <w:rPr/>
        <w:t xml:space="preserve"> Uma vez apurado o valor efetivamente arrecadado, pode-se efetuar o cálculo do Índice de Cumprimento do Indicador Global - ICI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54.330.629.619,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ICIG = -------------------------------- = 98,9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155.946.266.273,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Dessa forma, o Índice de Cumprimento do Indicador Global - ICIG, relativo ao exercício de 2018, resultou em 98,96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O Indicador Específico - IE das Unidades da Coordenadoria da Administração Tributária - CAT foi instituído pela Resolução SF-79/2018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A metodologia para o cálculo do IE corresponde ao somatório do produto da eficiência alcançada para cada dimensão avaliada (EF) pelos respectivos pontos, conforme tabela 3.</w:t>
      </w:r>
    </w:p>
    <w:p>
      <w:pPr>
        <w:pStyle w:val="Normal"/>
        <w:jc w:val="both"/>
        <w:rPr/>
      </w:pPr>
      <w:r>
        <w:rPr/>
        <w:t>Tabela 3 - Composição do Indicador Específico(IE)</w:t>
      </w:r>
    </w:p>
    <w:tbl>
      <w:tblPr>
        <w:tblW w:w="7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885"/>
        <w:gridCol w:w="9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DE AVALIAÇÃ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ÇÃ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Estoque de Expedientes e Process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endimento Cadastra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tividade da Fiscalização Direta de Tribut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ção no Contencioso Administrativo Tributári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s Respostas a Consultas Tributári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o Atendimento pelo canal Fale Conosco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 do IE (MIE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A eficiência alcançada para cada dimensão avaliada (EF) será aferida pela razão entre o resultado efetivo da variável considerada, em cada Unidade da CAT, e as bases de referência, constantes na tabela 4.</w:t>
      </w:r>
    </w:p>
    <w:p>
      <w:pPr>
        <w:pStyle w:val="Normal"/>
        <w:jc w:val="both"/>
        <w:rPr/>
      </w:pPr>
      <w:r>
        <w:rPr/>
        <w:t>Tabela 4 - Bases de referências por dimensão</w:t>
      </w:r>
    </w:p>
    <w:tbl>
      <w:tblPr>
        <w:tblW w:w="2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26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/>
        </w:rPr>
        <w:t>17.</w:t>
      </w:r>
      <w:r>
        <w:rPr/>
        <w:t xml:space="preserve"> A partir dos dados da eficiência alcançada para cada dimensão avaliada e sua respectiva atribuição de pontos, os resultados alcançados do IE e os correspondentes Índices de Cumprimento de Metas do Indicador Específico - ICIE das unidades da CAT referentes ao exercício de 2018 são apresentados na tabela 5. </w:t>
      </w:r>
    </w:p>
    <w:p>
      <w:pPr>
        <w:pStyle w:val="Normal"/>
        <w:jc w:val="both"/>
        <w:rPr/>
      </w:pPr>
      <w:r>
        <w:rPr/>
        <w:t>Tabela 5 - Índice de Cumprimento do IE das Unidades da CAT (ICIE)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s da CAT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ência alcançada nas Dimensões de Avaliação do IE (EF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do Alcançado do Indicador (IE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F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-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1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9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T-se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7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8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2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3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6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2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4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5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8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2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5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6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8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87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3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51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2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9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5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7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1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2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,5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50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1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0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9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1%</w:t>
            </w:r>
          </w:p>
        </w:tc>
      </w:tr>
      <w:tr>
        <w:trPr/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 das Unidades da CAT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29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Para as situações não contempladas nas Unidades da CAT, o ICIE aplicável para fins de cálculo da PR será de 103,29%, que correspondente à média dos índices de Cumprimento do Indicador Específico das Unidades da CAT, conforme § 2° do artigo 10 da Resolução SF-79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Para o cálculo do ICM, aplica-se a forma de cálculo citada no item 2 desta Nota de apuração, utilizando-se do PIG e PIE definidos pelo art. 2°, inciso II, da Disposição Transitória da Resolução que definiu os indicadores específicos, de 0,85 (oitenta e cinco centésimos) e 0,15 (quinze centésimos), respectivamente, obtendo-se os seguintes val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6 - Índice de Cumprimento de Metas – Exercício de 2018</w:t>
      </w:r>
    </w:p>
    <w:tbl>
      <w:tblPr>
        <w:tblW w:w="4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772"/>
        <w:gridCol w:w="861"/>
        <w:gridCol w:w="86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S DA CA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-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7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38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0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AT-se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6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7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0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20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8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24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1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44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1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C-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3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16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9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6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9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6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2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2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5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1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44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,8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19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4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8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5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39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9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81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66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,1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3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5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54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7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7%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9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2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61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07, de 28-01-19 – DOE 29-01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definição de operadores setoriais para o Cadastro Informativo dos Créditos não Quitados de Órgãos e Entidades Estaduais - CADIN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Administração Tributária, de conformidade com o disposto no artigo 146 do Decreto 60.812, de 30-09-2014, e considerando os termos do Decreto 53.455, de 19-09-2008, que regulamenta a Lei 12.799, de 11-01-2008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Portaria CAF/G-36, de 03-10-2008, que trata sobre as normas operacionais do Cadastro Informativo dos Créditos não Quitados de Órgãos e Entidades Estaduais - CADIN ESTADUAL, expede a seguinte Porta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</w:t>
      </w:r>
      <w:r>
        <w:rPr/>
        <w:t xml:space="preserve"> De conformidade com o exposto no § 2º do artigo 7º da Portaria CAF/G-36, de 03-10-2008, ficam indicados como “Operador Setorial” os servidores abaixo relacionados, nos respectivos níveis, conforme disposto no § 1º do referido artigo:</w:t>
      </w:r>
    </w:p>
    <w:tbl>
      <w:tblPr>
        <w:tblW w:w="5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075"/>
        <w:gridCol w:w="1395"/>
        <w:gridCol w:w="69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PF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so Espindola Pinheir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838.1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0.951.197-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cio de Souza Rufino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441.19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1.006.407-5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ificação do D.O. de 25-01-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>Resolução SFP. 03, de 23-01-20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ia-se:</w:t>
      </w:r>
      <w:r>
        <w:rPr>
          <w:rFonts w:cs="Arial" w:ascii="Arial" w:hAnsi="Arial"/>
        </w:rPr>
        <w:t xml:space="preserve"> Resolução SFP 03, de 23-01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 - Fone: (11) 2651-6015 (Recados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1" w:after="0"/>
      <w:ind w:left="2599" w:right="262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" w:after="0"/>
      <w:ind w:left="322" w:hanging="0"/>
      <w:outlineLvl w:val="6"/>
    </w:pPr>
    <w:rPr>
      <w:b/>
      <w:w w:val="101"/>
      <w:sz w:val="17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0:00Z</dcterms:created>
  <dc:creator>Dell</dc:creator>
  <dc:description/>
  <dc:language>en-US</dc:language>
  <cp:lastModifiedBy>CB</cp:lastModifiedBy>
  <dcterms:modified xsi:type="dcterms:W3CDTF">2019-01-29T12:10:00Z</dcterms:modified>
  <cp:revision>2</cp:revision>
  <dc:subject/>
  <dc:title> </dc:title>
</cp:coreProperties>
</file>